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120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kh¶o s¸t vµ lËp quy ho¹ch chi tiÕt tho¸t n</w:t>
              <w:softHyphen/>
              <w:t>íc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3  th¸ng 7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TNHH ThiÕt kÕ t</w:t>
        <w:softHyphen/>
        <w:t xml:space="preserve"> vÊn x©y dùng D vµ 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48/2013/P.PA ngµy 28/5/2013 cña C«ng ty TNHH ThiÕt kÕ t</w:t>
        <w:softHyphen/>
        <w:t xml:space="preserve"> vÊn x©y dùng D vµ C vÒ chi phÝ t</w:t>
        <w:softHyphen/>
        <w:t xml:space="preserve"> vÊn kh¶o s¸t vµ lËp quy ho¹ch chi tiÕt tho¸t n</w:t>
        <w:softHyphen/>
        <w:t>íc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ù to¸n Quy ho¹ch chi tiÕt tho¸t n</w:t>
        <w:softHyphen/>
        <w:t>íc l</w:t>
        <w:softHyphen/>
        <w:t>u vùc phÝa B¾c, T©y, Nam, §«ng Nam, §«ng B¾c thµnh phè Hå ChÝ Minh ®· ®</w:t>
        <w:softHyphen/>
        <w:t>îc Chñ tÞch UBND thµnh phè Hå ChÝ Minh phª duyÖt t¹i QuyÕt ®Þnh sè 4874/Q§-UBND ngµy 21/9/2005. Hîp ®ång t</w:t>
        <w:softHyphen/>
        <w:t xml:space="preserve"> vÊn kh¶o s¸t vµ lËp quy ho¹ch chi tiÕt hÖ thèng tho¸t n</w:t>
        <w:softHyphen/>
        <w:t>íc l</w:t>
        <w:softHyphen/>
        <w:t>u vùc phÝa Nam thµnh phè ®</w:t>
        <w:softHyphen/>
        <w:t>îc ký kÕt gi÷a chñ ®Çu t</w:t>
        <w:softHyphen/>
        <w:t xml:space="preserve"> vµ nhµ thÇu t</w:t>
        <w:softHyphen/>
        <w:t xml:space="preserve"> vÊn thùc hiÖn kÐo dµi nhiÒu n¨m, qua nhiÒu chñ ®Çu t</w:t>
        <w:softHyphen/>
        <w:t>. Ngµy 17/11/2010 UBND thµnh phè Hå ChÝ Minh ®· chÊp thuËn chñ tr</w:t>
        <w:softHyphen/>
        <w:t>¬ng t¹m ngõng thùc hiÖn ®å ¸n quy ho¹ch nµy (Th«ng b¸o sè 708/TB-VP). V× vËy chñ ®Çu t</w:t>
        <w:softHyphen/>
        <w:t xml:space="preserve"> vµ nhµ thÇu t</w:t>
        <w:softHyphen/>
        <w:t xml:space="preserve"> vÊn c¨n cø néi dung hîp ®ång, gi¸ trÞ c«ng viÖc ®· thùc hiÖn t</w:t>
        <w:softHyphen/>
        <w:t>¬ng øng víi khèi l</w:t>
        <w:softHyphen/>
        <w:t>îng c«ng viÖc theo hîp ®ång ®</w:t>
        <w:softHyphen/>
        <w:t>îc c¸c bªn thèng nhÊt nh</w:t>
        <w:softHyphen/>
        <w:t xml:space="preserve"> nªu t¹i v¨n b¶n sè 148/2013/P.PA, lµm c¬ së thanh to¸n hîp ®ång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TNHH ThiÕt kÕ t</w:t>
        <w:softHyphen/>
        <w:t xml:space="preserve"> vÊn x©y dùng D vµ C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®· 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5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07-05T04:45:00Z</dcterms:modified>
  <cp:revision>2</cp:revision>
  <dc:subject/>
  <dc:title>Bé X©y dùng</dc:title>
</cp:coreProperties>
</file>